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8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90"/>
        <w:gridCol w:w="2266"/>
        <w:gridCol w:w="137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rFonts w:cs="Arial" w:ascii="Arial" w:hAnsi="Arial"/>
                <w:sz w:val="24"/>
                <w:szCs w:val="24"/>
              </w:rPr>
              <w:t>. Обязанность налогоплательщиков по декларированию доходов, полученных в 2017 году. Порядок предоставления социальных и имущественных налоговых вычетов. Срок уплаты налога в 2018 году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регистрации и применения  онлайн - кас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2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4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1" w:right="8" w:hanging="0"/>
              <w:jc w:val="both"/>
              <w:rPr/>
            </w:pPr>
            <w:r>
              <w:rPr>
                <w:rFonts w:cs="Arial" w:ascii="Arial" w:hAnsi="Arial"/>
              </w:rPr>
              <w:t>1. Порядок представления и общие принципы заполнения ежеквартального расчета по страховым взносам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регистрации и применения  онлайн - кас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5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нение специального налогового режима: </w:t>
            </w: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ЕНВ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ереход на новый порядок применения контрольно-кассовой техники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регистрации и применения  онлайн - кас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</w:rPr>
              <w:t>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4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6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09:00Z</dcterms:created>
  <dc:creator>УФНС</dc:creator>
  <dc:description/>
  <cp:keywords/>
  <dc:language>en-US</dc:language>
  <cp:lastModifiedBy>пресс-служба налогового управления</cp:lastModifiedBy>
  <cp:lastPrinted>2018-03-22T17:26:00Z</cp:lastPrinted>
  <dcterms:modified xsi:type="dcterms:W3CDTF">2018-03-30T08:37:00Z</dcterms:modified>
  <cp:revision>34</cp:revision>
  <dc:subject/>
  <dc:title>Проект инструкции по ДП УФНС (МРИ)</dc:title>
</cp:coreProperties>
</file>